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делан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- младш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на 29.05.2025 г.  -  13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 Байбара Ю.В.,  Нарежняя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, проведённые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бар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еждународный праздник – «День защиты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памяти и скорби» 22 июня 2024г, посвященный началу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здник лета 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Украденное лето или проделки Вреднюк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Новогоднее  представление  «Новый год, Новый год- сказку добрую зовет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Развлечение «Как на Старый Новый год».</w:t>
      </w:r>
    </w:p>
    <w:p>
      <w:pPr>
        <w:pStyle w:val="Style13"/>
        <w:shd w:fill="FFFFFF" w:val="clear"/>
        <w:spacing w:before="0" w:after="0"/>
        <w:jc w:val="both"/>
        <w:rPr>
          <w:rStyle w:val="C6"/>
          <w:bCs/>
          <w:color w:val="111111"/>
        </w:rPr>
      </w:pPr>
      <w:r>
        <w:rPr>
          <w:color w:val="000000"/>
          <w:shd w:fill="FFFFFF" w:val="clear"/>
        </w:rPr>
        <w:t>6.</w:t>
      </w:r>
      <w:r>
        <w:rPr>
          <w:color w:val="111111"/>
        </w:rPr>
        <w:t xml:space="preserve"> Праздник « 8 марта».</w:t>
      </w:r>
    </w:p>
    <w:p>
      <w:pPr>
        <w:pStyle w:val="C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kern w:val="2"/>
        </w:rPr>
        <w:t>7.</w:t>
      </w:r>
      <w:r>
        <w:rPr>
          <w:bCs/>
          <w:color w:val="000000"/>
          <w:kern w:val="2"/>
        </w:rPr>
        <w:t xml:space="preserve"> </w:t>
      </w:r>
      <w:r>
        <w:rPr>
          <w:color w:val="111111"/>
        </w:rPr>
        <w:t xml:space="preserve">Тематический день </w:t>
      </w:r>
      <w:r>
        <w:rPr>
          <w:iCs/>
          <w:color w:val="111111"/>
        </w:rPr>
        <w:t>«12 апреля - ДЕНЬ </w:t>
      </w:r>
      <w:r>
        <w:rPr>
          <w:rStyle w:val="StrongEmphasis"/>
          <w:b w:val="false"/>
          <w:iCs/>
          <w:color w:val="111111"/>
        </w:rPr>
        <w:t>КОСМОНАВТИКИ</w:t>
      </w:r>
      <w:r>
        <w:rPr>
          <w:b/>
          <w:iCs/>
          <w:color w:val="111111"/>
        </w:rPr>
        <w:t>»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52596F"/>
        </w:rPr>
      </w:pPr>
      <w:r>
        <w:rPr/>
        <w:t xml:space="preserve">8. Тематическая неделя с 5-8 мая   ко дню Великой победы над фашистами «80 лет Победы» 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Нарежняя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«Синичкин день» - тема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День мат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Новый г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«Международный день птиц» – тема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еждународный день детской книги» – тема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лечения, проведённые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11111"/>
          <w:sz w:val="24"/>
          <w:szCs w:val="24"/>
        </w:rPr>
        <w:t>Тематическое  развлечение  </w:t>
      </w:r>
      <w:r>
        <w:rPr>
          <w:rFonts w:cs="Times New Roman" w:ascii="Times New Roman" w:hAnsi="Times New Roman"/>
          <w:bCs/>
          <w:iCs/>
          <w:color w:val="111111"/>
          <w:sz w:val="24"/>
          <w:szCs w:val="24"/>
        </w:rPr>
        <w:t>«Если б осень потерялась»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Будущий защитник Отечества» - к 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конкурс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 воспитанников в конкурсах различного уровня в 2024-2025 учебном году</w:t>
      </w:r>
    </w:p>
    <w:tbl>
      <w:tblPr>
        <w:tblW w:w="1049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1953"/>
        <w:gridCol w:w="2027"/>
        <w:gridCol w:w="1952"/>
        <w:gridCol w:w="2268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1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0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9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2026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Подаро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й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лоусов 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Булычев Е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Завгородний С. Матейчук И. Очеретова С. Чернецов А. Шахрей  Г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амота– I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о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место Грамота – I место Грамо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место Грамота – I место Грамота – I место</w:t>
            </w:r>
          </w:p>
        </w:tc>
      </w:tr>
      <w:tr>
        <w:trPr>
          <w:trHeight w:val="1496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асхальная радость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окальный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4.20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лоусов Л. Саенко К. Радышева С. Шахрей Г. Булычев Ег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 Грамота – II место Грамота – II место Грамота – II место Грамота – III место</w:t>
            </w:r>
          </w:p>
        </w:tc>
      </w:tr>
      <w:tr>
        <w:trPr>
          <w:trHeight w:val="57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ладовая талантов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4.2025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. «Звёздоч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– I мест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 педагогов в профессиональных конкурсах в 2024-2025 учебном году</w:t>
      </w:r>
    </w:p>
    <w:tbl>
      <w:tblPr>
        <w:tblW w:w="1035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1985"/>
        <w:gridCol w:w="2410"/>
        <w:gridCol w:w="1842"/>
        <w:gridCol w:w="1560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товность групп к новому учебному году»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ара Ю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жняя В.М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–I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зёр)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глядно- дидактическое пособие  и игровой  материал  по безопасности в природе»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ара Ю.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бедитель)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о- дидактическое пособие  и игровой  материал  по безопасности на дорогах»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ар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жняя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зё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–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зёр)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схальная радость»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жняя В.М.     Байбара 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проек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ровень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й детский сад» (информационно-творче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Мой домашний питомец» (творче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азвитие познавательного интереса у детей младшего возраста, через эксперементирование» (познавательно-исследователь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Давайте дружить» (игр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утешествие по русским народным сказкам» (творчески – информацион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«Сказочный ост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униципальны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Регион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сероссийс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ждународ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семенарах</w:t>
      </w:r>
    </w:p>
    <w:p>
      <w:pPr>
        <w:pStyle w:val="Default"/>
        <w:jc w:val="both"/>
        <w:rPr/>
      </w:pPr>
      <w:r>
        <w:rPr/>
        <w:t>Принимали участие во всех 4 семинарах РМО ДО Самойловского района, тема: «Реализация Федеральной образовательной программы дошкольного образования в образовательной практике, в рамках проведения «Года семь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е на семинар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ла на 2 заседании районного методического объединения с сообщением на тему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семьи и дошкольной образовательной организации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ладчик: руководитель РМО ДО  Байбара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ие в  акциях, выставках, форумах, флешмоба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– конкурс «30 лет Конституции- проверь себя!» - сертификат участник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– викторина «Сталинградской битве – 80 лет» -сертификат участник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викторина «80 лет со дня освобождения Ленинграда от блокады» -Диплом 1 место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м тестировании. Большой финансовый квиз. «Путешествие по «Стране Финансовой грамотности» -сертификат участник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акции #БлокадныйХлеб64 </w:t>
      </w:r>
    </w:p>
    <w:p>
      <w:pPr>
        <w:pStyle w:val="Style14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vk.com/wall77235097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то в вк)</w:t>
      </w:r>
      <w:bookmarkStart w:id="0" w:name="_GoBack"/>
      <w:bookmarkEnd w:id="0"/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 «#всей семьей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  «#бессмертныйполк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7235097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6:00Z</dcterms:created>
  <dc:creator>user</dc:creator>
  <dc:description/>
  <dc:language>en-US</dc:language>
  <cp:lastModifiedBy>комп2015</cp:lastModifiedBy>
  <dcterms:modified xsi:type="dcterms:W3CDTF">2025-06-02T11:32:00Z</dcterms:modified>
  <cp:revision>5</cp:revision>
  <dc:subject/>
  <dc:title/>
</cp:coreProperties>
</file>